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b/>
          <w:b/>
          <w:bCs/>
          <w:spacing w:val="-1"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pacing w:val="-1"/>
          <w:sz w:val="21"/>
          <w:szCs w:val="21"/>
        </w:rPr>
        <w:t>（別記様式第１－２号）鹿児島県ふるさと認証食品制度申請製品</w:t>
      </w:r>
      <w:r>
        <w:rPr>
          <w:rFonts w:cs="ＭＳ 明朝;MS Mincho" w:ascii="ＭＳ 明朝;MS Mincho" w:hAnsi="ＭＳ 明朝;MS Mincho"/>
          <w:b/>
          <w:bCs/>
          <w:spacing w:val="-1"/>
          <w:sz w:val="21"/>
          <w:szCs w:val="21"/>
        </w:rPr>
        <w:t>(</w:t>
      </w:r>
      <w:r>
        <w:rPr>
          <w:rFonts w:ascii="ＭＳ 明朝;MS Mincho" w:hAnsi="ＭＳ 明朝;MS Mincho" w:cs="ＭＳ 明朝;MS Mincho"/>
          <w:b/>
          <w:bCs/>
          <w:spacing w:val="-1"/>
          <w:sz w:val="21"/>
          <w:szCs w:val="21"/>
        </w:rPr>
        <w:t>商品）説明書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                         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-1"/>
          <w:sz w:val="21"/>
          <w:szCs w:val="21"/>
        </w:rPr>
        <w:t>（計　　　枚中　　　枚目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104"/>
        <w:gridCol w:w="104"/>
        <w:gridCol w:w="1248"/>
        <w:gridCol w:w="3120"/>
        <w:gridCol w:w="3432"/>
        <w:gridCol w:w="1456"/>
        <w:gridCol w:w="52"/>
      </w:tblGrid>
      <w:tr>
        <w:trPr>
          <w:trHeight w:val="900" w:hRule="atLeas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3" w:before="105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申請区分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品目名）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10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exact" w:line="403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-1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</w:rPr>
              <w:t>焼酎の場合は（米こうじ，いもこうじを区分・明記し別様とすること）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3" w:before="105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備　考</w:t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403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申請製品名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商品名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がな</w:t>
            </w:r>
          </w:p>
        </w:tc>
        <w:tc>
          <w:tcPr>
            <w:tcW w:w="34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がな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exact" w:line="403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品目基準に鹿児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島県産の原材料使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が義務づけされ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ている場合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焼酎は新規のみ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他は全て，表示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が判読できるこ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と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出荷証明書等の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写し・入荷記録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等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わかりやすいも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のであれば既存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の資料可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月別とするこ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と）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例）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商品規格書など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新規・更新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の別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03" w:before="105" w:after="0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規格・容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03" w:before="105" w:after="0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店頭見込価格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単　価）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03" w:before="105" w:after="0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主な出荷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地域・割合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03" w:before="105" w:after="0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主原材料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産地・割合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7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9" w:after="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同品目で当商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品以外の商品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に県外産や外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国産の原材料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を使用する可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能性</w:t>
            </w:r>
          </w:p>
        </w:tc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いずれかに○を付ける。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有り（産地名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）　　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無し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添付書類</w:t>
            </w:r>
          </w:p>
        </w:tc>
        <w:tc>
          <w:tcPr>
            <w:tcW w:w="6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↓添付したものに○又は添付資料番号を記載↓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製品の包材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又は写し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製造方法が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明確になる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書類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主原料の調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達状況が明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確になる書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類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前年度の主　な原材料の　仕入数量，　製品の生産　数量・出荷　数量実績表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38780</wp:posOffset>
                      </wp:positionH>
                      <wp:positionV relativeFrom="paragraph">
                        <wp:posOffset>967740</wp:posOffset>
                      </wp:positionV>
                      <wp:extent cx="0" cy="322580"/>
                      <wp:effectExtent l="3175" t="0" r="3175" b="0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4pt,76.2pt" to="231.4pt,101.55pt" ID="Line 6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基準上に規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定されてい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る場合，成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分分析値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その他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参考となる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資料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　添　付　し　た　資　料　名　を　記　載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その他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特記事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-1"/>
          <w:sz w:val="21"/>
          <w:szCs w:val="21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　※主な原材料：からいも飴・・さつまいも，黒糖・・さとうきび，山川漬・・干大根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など製品（商品）の主要な材料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cs="ＭＳ 明朝;MS Mincho" w:ascii="ＭＳ 明朝;MS Mincho" w:hAnsi="ＭＳ 明朝;MS Mincho"/>
          <w:spacing w:val="-1"/>
          <w:sz w:val="21"/>
          <w:szCs w:val="21"/>
        </w:rPr>
        <w:t>※④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前年度の主な原材料の仕入れ数量，製品の生産数量・出荷数量実績表については，品目全体での　　　実績値でも可</w:t>
      </w:r>
    </w:p>
    <w:sectPr>
      <w:type w:val="nextPage"/>
      <w:pgSz w:w="11906" w:h="16838"/>
      <w:pgMar w:left="1106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30:00Z</dcterms:created>
  <dc:creator>Windows ユーザー</dc:creator>
  <dc:description/>
  <cp:keywords/>
  <dc:language>en-US</dc:language>
  <cp:lastModifiedBy> </cp:lastModifiedBy>
  <dcterms:modified xsi:type="dcterms:W3CDTF">2015-04-02T06:11:00Z</dcterms:modified>
  <cp:revision>7</cp:revision>
  <dc:subject/>
  <dc:title/>
</cp:coreProperties>
</file>